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Αθήνα  21/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 (συμπληρωματική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 του Τμήματος Αξιοποίησης Φυσικών πόρων &amp; Γεωργικής Μηχανικής και </w:t>
      </w:r>
      <w:r>
        <w:rPr>
          <w:b/>
          <w:bCs/>
          <w:u w:val="single"/>
        </w:rPr>
        <w:t xml:space="preserve">της  ειδικότητας Αγροτικών Κατασκευών &amp; Γεωργικής Μηχανικής </w:t>
      </w:r>
      <w:r>
        <w:rPr>
          <w:b/>
          <w:bCs/>
        </w:rPr>
        <w:t>ότι το εργαστήριο του μαθήματος των Γεωργικών Βιομηχανιών, από αυτήν την εβδομάδα πλέον θα πραγματοποιείται κάθε Πέμπτη στις 14.30 μ.μ. μαζί με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της Φυτικής Παραγωγή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Την εβδομάδα που διανύουμε από το Τμήμα της Αξιοποίησης Φυσικών Πόρων &amp; Γεωργικής Μηχανικής οι δύο ειδικότητες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α) Εδαφολογίας &amp; Γεωργικής Χημείας και β) Διαχείρισης Υδάτινων πόρων θα βρίσκονται την Πέμπτη 24/3/2011 και ώρα 10.30 π.μ. στο πρώην Εργαστήριο Γεωργικών Βιομηχανιών (ισόγειο κτιρίου Χασιώτη) και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γ) η ειδικότητα Αγροτικές Κατασκευές &amp; Γεωργική Μηχανική θα βρίσκεται την Πέμπτη 14.30 μ.μ. επίσης στο πρώην Εργαστήριο Γεωργικών Βιομηχανιών (ισόγειο κτιρίου Χασιώτη) μαζί με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της Φυτικής Παραγωγής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08-03-07T11:55:00Z</cp:lastPrinted>
  <dcterms:modified xsi:type="dcterms:W3CDTF">2011-03-21T11:57:00Z</dcterms:modified>
  <cp:revision>9</cp:revision>
  <dc:subject/>
  <dc:title/>
</cp:coreProperties>
</file>